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Header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 Единой учётной политик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документооборота для учреждений, обслуживаемых по Соглашениям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0"/>
        <w:gridCol w:w="1477"/>
        <w:gridCol w:w="1782"/>
        <w:gridCol w:w="1522"/>
        <w:gridCol w:w="17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е лицо Заказчика, ответственное за составление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ное лицо Заказчика, ответственное за составление документов в ЕИС УФХ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едстав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е лицо Исполнителя, ответственное за прием документов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ы по заработной пла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ель использования рабочего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4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 число месяца и последний рабочий день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отпус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 1 неделю до наступления календарн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иеме (переводе) на рабо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издания приказа (распоряж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заключении срочного трудового договора гражданско-прав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заключения догов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екращении трудового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три рабочих дня до даты увольнения с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едоставлении отпу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ять рабочих дней до отпус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командиро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 произвольной формы на бланке Заказчи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ять рабочих дней до командир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емирова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, чем за 3 дня до сроков выплаты заработной 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ивлечении к работе в выходные (праздничные) д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, чем за 3 дня до сроков выплаты заработной 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ок нетрудоспособ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й бланк / электронный ви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1 числа месяца, следующего за отчетны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изменения к табелю, к графику отпусков (приказы, изменения к табелю и др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день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о заработной пла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произвольной формы на бланке Заказч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, чем за 3 дня до сроков выплаты заработной 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вы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равовые а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5-ти рабочих дней до срока вы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 нефинансовых актив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поста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после подписания сторон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ая накладная, товарный ч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после подписания сторон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кладная на внутреннее перемещение объектов нефинансовых актив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после подписания сторон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 списании объектов НФА, акт о списании инвентаря, требование-накладная, ведомость выдачи материальных запасов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5 числа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вой лист автомоби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 в первый день месяца, следующего за отчетны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ы с поставщиками и подрядчик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(копии) на оказание услуг, поставку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заключения догов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токола заседания комиссии по проведению запроса котировок, аукциона и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с   заключенным догово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а, счета-фактуры,  товарно-транспортные накладны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ые че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получения ТМ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 (оказанных услуг), КС-2, КС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подписания акта на выполнения работ (оказание услу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документы для составления авансового от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5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тчетное лиц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3-х дней после возвращения из командировки, в других случаях согласно пунктам Учетной поли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ы по доход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 с заказчи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заключения догов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организационно-распорядительные документы, локальные нормативные акты и другие док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учредительных доку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с момента полу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ли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с момента полу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решения с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десяти рабочих дней с момента вынесения решения су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при проведении инвентаризации активов, обязатель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оведении плановой инвентаризации (скан-обра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, чем за 5 рабочих дней до начала проведения инвентар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, специалист, обеспечивающий ведение уч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проведении внеплановой инвентаризации (скан-обра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висимости от причины проведения, но не позднее дня, предшествующего проведению инвентар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, специалист, обеспечивающий ведение уч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онные описи (плановая инвентаризац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с момента получения при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беспечивающий ведение уч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онные описи (внеплановая инвентаризац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дня проведения инвен6тар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беспечивающий ведение уч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нвентаризации (скан-образ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, инвентаризационная коми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оки, указанные в приказе о проведении инвентар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, обеспечивающий ведение учёта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MS Mincho;ＭＳ 明朝" w:cs="Times New Roman"/>
    </w:rPr>
  </w:style>
  <w:style w:type="character" w:styleId="WW8Num21z1">
    <w:name w:val="WW8Num21z1"/>
    <w:qFormat/>
    <w:rPr>
      <w:rFonts w:eastAsia="MS Mincho;ＭＳ 明朝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Arial"/>
      <w:sz w:val="2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lang w:val="en-US" w:eastAsia="ja-JP"/>
    </w:rPr>
  </w:style>
  <w:style w:type="character" w:styleId="Style17">
    <w:name w:val="Нижний колонтитул Знак"/>
    <w:qFormat/>
    <w:rPr>
      <w:rFonts w:ascii="Arial" w:hAnsi="Arial" w:cs="Arial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2:00Z</dcterms:created>
  <dc:creator>GribovskayaOM</dc:creator>
  <dc:description/>
  <cp:keywords/>
  <dc:language>en-US</dc:language>
  <cp:lastModifiedBy>cbu18</cp:lastModifiedBy>
  <cp:lastPrinted>2021-04-29T08:13:00Z</cp:lastPrinted>
  <dcterms:modified xsi:type="dcterms:W3CDTF">2021-05-04T08:52:00Z</dcterms:modified>
  <cp:revision>4</cp:revision>
  <dc:subject/>
  <dc:title>ДОГОВОР №</dc:title>
</cp:coreProperties>
</file>